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662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8 июля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70601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зловой Елены Андреевны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8.06.2025 года в 22:53 час. Козлова Е.А. около дома № 2а по ул. Гражданская в   гор. Советский ХМАО-Югры управляла транспортным средством *, государственный регистрационный знак * без переднего государственного регистрационного знака, чем нарушила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а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злова Е.А. </w:t>
      </w:r>
      <w:r>
        <w:rPr>
          <w:sz w:val="28"/>
          <w:szCs w:val="28"/>
        </w:rPr>
        <w:t xml:space="preserve">в судебном заседании вину в совершении нарушения признала полностью, раскаялась. Пояснила, что </w:t>
      </w:r>
      <w:r>
        <w:rPr>
          <w:color w:val="000000"/>
          <w:sz w:val="27"/>
          <w:szCs w:val="27"/>
        </w:rPr>
        <w:t>управляла автомобилем без переднего государственного регистрационного знак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Козловой Е.А. в инкриминируемом ей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18.06.2025 года, согласно которого Козлова Е.А. управляла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изнательным объяснением Козловой Е.А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фиксацией 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Козловой Е.А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озлову Елену Андрее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 2 ст. 12.2 КоАП РФ,  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310002310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